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DOPTED – OCTOBER 22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GENDA ITEM NO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&amp;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TO AUTHORIZE A SERVICE CONTRACT WITH PERCEPTIVE CONTROLS, INC. FOR THE REPAIR OF CONTROL PANEL CIRCUIT BOARDS AT THE INGHAM COUNTY YOUTH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#24 – 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control panels at the Ingham County Youth Center have begun to fail, and replacement circuit boards are no longer available, creating a significant safety risk for staff and youth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buttons on the control panels are not clearly visible, leading to operators misinterpreting whether doors are locked or unlocked, which further contributes to safety concern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Perceptive Controls, Inc. has provided a solution to repair the control panel circuit boards by replacing them with a standard relay configuration and upgrading the control buttons with indicator lights to improve visibility and safet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cost of the necessary repair services is $76,783, with a 10% contingency added to cover any unforeseen expenses, bringing the total not to exceed $84,461.3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funds for this service are available in Line Item #264-66400-978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REFORE BE IT RESOLVED, that the Ingham County Board of Commissioners hereby authorizes a service contract with Perceptive Controls, Inc. for the repair of the control panel circuit boards and buttons at the Ingham County Youth Center at a cost not to exceed $84,461.3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ontroller/Administrator is authorized to make any necessary budget adjustments and sign all related documents to ensure the timely completion of this projec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Board Chairperson is authorized to sign any necessary contracts/subcontracts consistent with this resolution subject to approval as to form by the County Attorney.</w:t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None     </w:t>
        <w:tab/>
        <w:t xml:space="preserve">  </w:t>
      </w:r>
      <w:r>
        <w:rPr>
          <w:b/>
        </w:rPr>
        <w:t>Approved 10/15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0/16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7:00Z</dcterms:created>
  <dc:creator>Jenna Baker</dc:creator>
  <dc:description/>
  <cp:keywords/>
  <dc:language>en-US</dc:language>
  <cp:lastModifiedBy>Jenna Baker</cp:lastModifiedBy>
  <dcterms:modified xsi:type="dcterms:W3CDTF">2024-10-23T17:18:00Z</dcterms:modified>
  <cp:revision>1</cp:revision>
  <dc:subject/>
  <dc:title/>
</cp:coreProperties>
</file>